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OMANDA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redigere in carta semplice)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right="41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5664" w:right="414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l Direttore Generale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/>
      </w:pPr>
      <w:r>
        <w:rPr>
          <w:rFonts w:cs="Tahoma" w:ascii="Tahoma" w:hAnsi="Tahoma"/>
          <w:sz w:val="18"/>
          <w:szCs w:val="18"/>
        </w:rPr>
        <w:t xml:space="preserve">dell’Azienda Socio Sanitaria Territoriale </w:t>
      </w:r>
    </w:p>
    <w:p>
      <w:pPr>
        <w:pStyle w:val="Normal"/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SST) Rhodense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ale Forlanini n. 95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76"/>
        <w:ind w:left="5491" w:firstLine="11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024 - GARBAGNATE MILANESE (MI)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Il sottoscritto .................................................................................................  chiede di poter partecipare all’avviso pubblico per manifestazione di interesse, per SOLI TITOLI ED EVENTUALE COLLOQUIO, per il conferimento di </w:t>
      </w:r>
      <w:r>
        <w:rPr>
          <w:rFonts w:cs="Tahoma" w:ascii="Tahoma" w:hAnsi="Tahoma"/>
          <w:b/>
          <w:sz w:val="19"/>
          <w:szCs w:val="19"/>
        </w:rPr>
        <w:t>N. 1 (UNO) INCARICO LIBERO PROFESSIONALE -  DELLA DURATA DI MESI CINQUE - DI PSICOLOGO PER LE STRUTTURE TERRITORIALI DELL’ASST RHODENSE (codice 02).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tal fine, consapevole delle sanzioni penali previste per il caso di dichiarazione mendace, così come stabilito dall’art. 76 del DPR 445/2000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DI :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nato a...................................... provincia (......),  il.................... e di risiedere a …………………………....      provincia.(….)   in via............................................................, n.    ...........  c.a.p…….;  C.F. ………………….…..…..………….; PEC ……………………………………………………………………………………………… e-mail: ……………………………………………………………; tel.:…………………………….; P.IVA:………………………………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essere appartenente ad uno Stato extracomunitario (in regola con tutti i requisiti per il soggiorno in Italia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scritto nelle liste elettorali del Comune di ……………………………………………………………………………………………………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non essere iscritto o di essere stato cancellato dalle liste elettorali per i seguenti motivi ...............................................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in possesso dei seguenti requisiti specifici di ammissio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ploma di Laurea Magistrale/Specialistica in Psicologia, conseguito presso ………………………………………………  il …………..…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pecializzazione in Psicoterapia, conseguita presso ………………………….…………………………………………… il ………………………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142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scrizione all’Albo dell’Ordine degli Psicologi di  ……………………………………………. dal …………........... al n. ……………….…. e abilitazione all’esercizio della Psicoterapia conseguita presso ……………………………………………………………il ………………………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ind w:left="426" w:hanging="142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tato  servizio quale Psicologo presso Ente Pubblico (dipendente e/o consulente), come da unita autocertifica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tato di interdizione legale o di interdizione temporanea dagli uffici pubbli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non aver riportato condanne per reati contro la pubblica amministrazione o la fede pubblica e di non aver procedimenti pendenti per gli stessi reati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aver riportato le seguenti condanne penali …………………………………………………………………………….............................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in situazione di conflitto di interessi o di incompatibilità come previsto dalla legge 190/2012, art. 1, comma 42, lettera 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dere idoneità fisica all’imp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trovarsi nelle condizioni di cui all’art. 5, co. 9, del DL 95/2012, convertito in L. 135/2012, e s.m.i  (lavoratore privato  o pubblico collocato in quiescenz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stare a tutte le condizioni stabilite dal presente avviso nonché ai regolamenti interni dell’Azienda, ivi incluso il vigente Codice di Comportamento del Personale e s.m.i. e il vigente Piano Integrato di Attività e Organizzazione Aziendale e s.m.i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ndere atto che, a carico dei liberi professionisti che negli ultimi tre anni hanno esercitato poteri autorizzativi o negoziali per conto dell’Azienda, è preclusa la possibilità, per i tre anni successivi alla cessazione, del rapporto di lavoro, di prestare attività lavorativa (a titolo subordinato o di lavoro autonomo) presso i soggetti privati destinatari dell’attività della P.A. svolta attraverso i medesimi poter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 infine che ogni comunicazione inerente la presente domanda venga inviata al seguente indirizzo: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via ........................................................................................ Cap…………… Città ………………………........................prov. (……)  PEC …………………………………………...………………………………….………………… - e mail…………………..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l.:  .............................. 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ata .......................................... </w:t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FIRMA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B.  Alla domanda il candidato dovrà allegare: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In originale o copia autenticata ai sensi di legge ovvero autocertificati nelle forme di cui al D.P.R. n. 445/2000, utilizzando l’unito modulo 1 a seconda della tipologia delle situazioni da dichiarare, tutte le certificazioni relative ai titoli che ritiene opportuno presentare agli effetti della valutazione di merito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 xml:space="preserve">Curriculum formativo e professionale, datato e firmato, in versione Word e PdfA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le polizze RCT e Infortuni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ertificato di attribuzione della Partita IVA;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cs="Tahoma" w:ascii="Tahoma" w:hAnsi="Tahoma"/>
          <w:sz w:val="18"/>
          <w:szCs w:val="18"/>
        </w:rPr>
        <w:tab/>
        <w:t>Copia di un documento di identità e del codice fiscale in corso di validità.</w:t>
      </w:r>
    </w:p>
    <w:p>
      <w:pPr>
        <w:pStyle w:val="Normal"/>
        <w:widowControl w:val="false"/>
        <w:spacing w:lineRule="auto" w:line="360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142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360"/>
        <w:ind w:left="567" w:right="414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MODULO 1</w:t>
      </w:r>
    </w:p>
    <w:p>
      <w:pPr>
        <w:pStyle w:val="Normal"/>
        <w:suppressAutoHyphens w:val="true"/>
        <w:spacing w:lineRule="atLeast" w:line="240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u w:val="single"/>
          <w:lang w:eastAsia="ar-SA"/>
        </w:rPr>
      </w:pPr>
      <w:r>
        <w:rPr>
          <w:rFonts w:cs="Tahoma" w:ascii="Tahoma" w:hAnsi="Tahoma"/>
          <w:b/>
          <w:sz w:val="19"/>
          <w:szCs w:val="19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DICHIARAZIONE SOSTITUTIVA DI CERTIFICAZIONE E DI NOTORIETA’</w:t>
      </w:r>
    </w:p>
    <w:p>
      <w:pPr>
        <w:pStyle w:val="Normal"/>
        <w:suppressAutoHyphens w:val="true"/>
        <w:spacing w:lineRule="auto" w:line="276" w:before="0" w:after="120"/>
        <w:ind w:left="-567" w:right="-1" w:firstLine="567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(artt.46 e 47 del D.P.R. n. 445/2000)</w:t>
      </w:r>
    </w:p>
    <w:p>
      <w:pPr>
        <w:pStyle w:val="Normal"/>
        <w:spacing w:lineRule="auto" w:line="276"/>
        <w:ind w:right="83" w:hanging="0"/>
        <w:jc w:val="both"/>
        <w:rPr/>
      </w:pPr>
      <w:r>
        <w:rPr>
          <w:rFonts w:cs="Tahoma" w:ascii="Tahoma" w:hAnsi="Tahoma"/>
          <w:sz w:val="19"/>
          <w:szCs w:val="19"/>
        </w:rPr>
        <w:t>Il/La sottoscritto/a…………………………….…………………………………….  nato/a a  ……………………………………………………………    il …………………………………… residente a …….………………………………………………………………………………………… in via…………………………………………………………………………….. consapevole delle sanzioni penali previste per il caso di dichiarazione mendace, così come stabilito dall’art.76 del D.P.R. n.445/2000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 xml:space="preserve">DICHIARA 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 diploma di Laurea Magistrale/Specialistica  in Psicologia, conseguito  presso …………………………………………… ……………………………………………........…………………..................................................... in  data…....................................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-58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la Specializzazione in Psicoterapia, conseguita presso ……………………………………………………………………………………………………..… in data………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scritto all’Albo Professionale dell’Ordine degli Psicologi della Provincia di …………………………………………..…..……….  dal……………………………………… al n…………………..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/>
      </w:pPr>
      <w:r>
        <w:rPr>
          <w:rFonts w:cs="Tahoma" w:ascii="Tahoma" w:hAnsi="Tahoma"/>
          <w:sz w:val="19"/>
          <w:szCs w:val="19"/>
        </w:rPr>
        <w:t>di essere in possesso dell’abilitazione all’esercizio della Psicoterapia, conseguita presso…………………………………………… ……………………………………………………………………………………………. in data ………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spacing w:lineRule="auto" w:line="276"/>
        <w:ind w:left="360" w:right="83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 essere appartenente ad uno Stato extracomunitario (in regola con tutti i requisiti per il soggiorno in Italia);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di aver prestato i seguenti servizi presso (indicare con precisione escludendo eventuali periodi di aspettativa/sospensioni comprendendo il servizio richiesto quale requisito di ammissione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1693"/>
              <w:gridCol w:w="1507"/>
              <w:gridCol w:w="1724"/>
              <w:gridCol w:w="772"/>
              <w:gridCol w:w="1025"/>
              <w:gridCol w:w="634"/>
              <w:gridCol w:w="641"/>
            </w:tblGrid>
            <w:tr>
              <w:trPr>
                <w:trHeight w:val="480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UBBLICHE</w:t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STRUTTURE PRIVATE ACCREDITATE/CONVENZIONATE CON IL S.S.N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3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STRUTTURE PRIVAT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DIPENDENTE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2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UALE LIBERO PROFESSIONISTA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Amministrazioni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(DENOMINAZIONE ESATTA DEL SOGGETTO CHE HA CONFERITO L’INCARICO)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qualifica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Rappor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88" w:leader="none"/>
                    </w:tabs>
                    <w:spacing w:lineRule="auto" w:line="276"/>
                    <w:ind w:right="-52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Lavoro TP/PT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    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%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eastAsia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sz w:val="19"/>
                      <w:szCs w:val="19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 xml:space="preserve">Indicare 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ofessionalit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n. ore sett.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(specificare date esatte: giorno mese anno)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IODO DAL __ AL__</w:t>
                    <w:softHyphen/>
                    <w:softHyphen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Dal ……/……/…….</w:t>
                  </w:r>
                </w:p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Al ……./……/……..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UDITORE ai seguenti corsi, convegni, congressi, seminari,   come di seguito indicato: 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i aver partecipato quale RELATORE ai seguenti corsi, convegni, congressi, seminari, come di seguito indicato: </w:t>
            </w:r>
          </w:p>
          <w:tbl>
            <w:tblPr>
              <w:tblW w:w="10332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"/>
              <w:gridCol w:w="5582"/>
              <w:gridCol w:w="2037"/>
              <w:gridCol w:w="1452"/>
              <w:gridCol w:w="832"/>
            </w:tblGrid>
            <w:tr>
              <w:trPr>
                <w:trHeight w:val="720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N. </w:t>
                  </w:r>
                </w:p>
              </w:tc>
              <w:tc>
                <w:tcPr>
                  <w:tcW w:w="5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TITOLO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 xml:space="preserve">giorno/mese/anno 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luogo svolgimento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rediti EC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55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83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lavori scientifici editi a stampa (indicare: titolo lavoro, pubblicazione, anno pubblicazione), allegate alla presente dichiarazione sono conformi all’originale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.………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che le copie dei seguenti documenti (oltre alle pubblicazioni di cui sopra) allegate alla presente dichiarazione sono conformi all’originale</w:t>
            </w:r>
            <w:r>
              <w:rPr>
                <w:rFonts w:cs="Tahoma" w:ascii="Tahoma" w:hAnsi="Tahoma"/>
                <w:sz w:val="19"/>
                <w:szCs w:val="19"/>
              </w:rPr>
              <w:t>;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………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83" w:hanging="36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tro (indicare analiticamente tutti gli elementi necessari all’esatta individuazione delle situazioni certificate oltre a quelle già sopra dichiarate: es. altri titoli di studio)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………………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....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 …………………………………………………………………………………………………………………………………………………………………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…………………….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..………. 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.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.  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Luogo e data ___________________________________ </w:t>
        <w:tab/>
        <w:tab/>
        <w:t xml:space="preserve"> Firma _______________________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83" w:hanging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otocopia (fronte/retro) non autenticata di un documento di identità in corso di validità.</w:t>
      </w:r>
    </w:p>
    <w:p>
      <w:pPr>
        <w:pStyle w:val="Normal"/>
        <w:spacing w:lineRule="auto" w:line="276"/>
        <w:ind w:right="83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360" w:right="83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  <w:color w:val="000000"/>
        <w:lang w:eastAsia="it-I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4z0">
    <w:name w:val="WW8Num4z0"/>
    <w:qFormat/>
    <w:rPr>
      <w:smallCap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bCs/>
      <w:color w:val="231F20"/>
      <w:spacing w:val="-1"/>
      <w:w w:val="97"/>
      <w:sz w:val="18"/>
      <w:szCs w:val="18"/>
    </w:rPr>
  </w:style>
  <w:style w:type="character" w:styleId="WW8Num5z1">
    <w:name w:val="WW8Num5z1"/>
    <w:qFormat/>
    <w:rPr>
      <w:rFonts w:ascii="Calibri" w:hAnsi="Calibri" w:cs="Calibri"/>
      <w:b/>
      <w:bCs/>
      <w:color w:val="231F20"/>
      <w:spacing w:val="-2"/>
      <w:w w:val="97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w w:val="97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231F20"/>
      <w:w w:val="100"/>
      <w:sz w:val="16"/>
      <w:szCs w:val="16"/>
    </w:rPr>
  </w:style>
  <w:style w:type="character" w:styleId="WW8Num6z2">
    <w:name w:val="WW8Num6z2"/>
    <w:qFormat/>
    <w:rPr>
      <w:rFonts w:ascii="Tahoma" w:hAnsi="Tahoma" w:cs="Tahoma"/>
      <w:b w:val="false"/>
      <w:bCs w:val="false"/>
      <w:color w:val="231F20"/>
      <w:w w:val="100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  <w:lang w:eastAsia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b/>
      <w:i w:val="false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230" w:leader="none"/>
      </w:tabs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ind w:left="1276" w:hanging="127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540"/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774" w:right="113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I">
    <w:name w:val="TESI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900" w:hanging="90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2:00Z</dcterms:created>
  <dc:creator>balzamo</dc:creator>
  <dc:description/>
  <cp:keywords/>
  <dc:language>en-US</dc:language>
  <cp:lastModifiedBy>Sturzi Giovanna</cp:lastModifiedBy>
  <cp:lastPrinted>2021-05-12T16:58:00Z</cp:lastPrinted>
  <dcterms:modified xsi:type="dcterms:W3CDTF">2023-07-14T10:14:00Z</dcterms:modified>
  <cp:revision>3</cp:revision>
  <dc:subject/>
  <dc:title>Delibera1 posiz orga</dc:title>
</cp:coreProperties>
</file>